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от 12.12.2011 № 3063</w:t>
      </w:r>
    </w:p>
    <w:p>
      <w:pPr>
        <w:pStyle w:val="Normal"/>
        <w:rPr/>
      </w:pPr>
      <w:r>
        <w:rPr/>
        <w:t>Об утверждении долгосрочной целевой программы «Развитие сферы «Культура» в муниципальном образовании «Город Псков» на 2012-2014 годы»</w:t>
      </w:r>
    </w:p>
    <w:p>
      <w:pPr>
        <w:pStyle w:val="Normal"/>
        <w:ind w:firstLine="708"/>
        <w:rPr/>
      </w:pPr>
      <w:r>
        <w:rPr/>
        <w:t xml:space="preserve">В целях развития  сферы «Культура» в городе Пскове, в соответствии со ст. 179 Бюджетного Кодекса РФ, </w:t>
      </w:r>
      <w:hyperlink r:id="rId2">
        <w:r>
          <w:rPr>
            <w:rStyle w:val="InternetLink"/>
            <w:color w:val="000000"/>
            <w:u w:val="none"/>
          </w:rPr>
          <w:t>Постановлением Администрации Псковской области от 10.12.2010 N 493 "Об утверждении областной долгосрочной целевой программы "Культура Псковского региона в 2011 - 2015 годах"</w:t>
        </w:r>
      </w:hyperlink>
      <w:r>
        <w:rPr/>
        <w:t xml:space="preserve">, </w:t>
      </w:r>
      <w:hyperlink r:id="rId3">
        <w:r>
          <w:rPr>
            <w:rStyle w:val="InternetLink"/>
            <w:iCs/>
            <w:szCs w:val="28"/>
          </w:rPr>
          <w:t xml:space="preserve"> Уставом муниципального образования "Город Псков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ем Администрации города Пскова от 15.01.2008 N 42 "Об утверждении Порядка принятия решений о разработке, формирования и реализации долгосрочных целевых программ муниципального образования "Город Псков"</w:t>
        </w:r>
      </w:hyperlink>
      <w:r>
        <w:rPr/>
        <w:t>, 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Утвердить долгосрочную целевую программу «Развитие сферы «Культура» в муниципальном образовании «Город Псков на 2012-2014 годы» согласно Приложению к настоящему Постановлению.</w:t>
      </w:r>
    </w:p>
    <w:p>
      <w:pPr>
        <w:pStyle w:val="Normal"/>
        <w:numPr>
          <w:ilvl w:val="0"/>
          <w:numId w:val="8"/>
        </w:numPr>
        <w:rPr/>
      </w:pPr>
      <w:r>
        <w:rPr/>
        <w:t>Объемы финансирования «Развитие сферы «Культура» в муниципальном образовании «Город Псков на 2012-2014 годы»  определять ежегодно при формировании бюджета города Пскова на очередной финансовый год.</w:t>
      </w:r>
    </w:p>
    <w:p>
      <w:pPr>
        <w:pStyle w:val="Normal"/>
        <w:numPr>
          <w:ilvl w:val="0"/>
          <w:numId w:val="8"/>
        </w:numPr>
        <w:rPr/>
      </w:pPr>
      <w:r>
        <w:rPr/>
        <w:t>Настоящее Постановление вступает в силу с 01.01.2012 года.</w:t>
      </w:r>
    </w:p>
    <w:p>
      <w:pPr>
        <w:pStyle w:val="Normal"/>
        <w:numPr>
          <w:ilvl w:val="0"/>
          <w:numId w:val="8"/>
        </w:numPr>
        <w:rPr/>
      </w:pPr>
      <w:r>
        <w:rPr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сполнением Постановления возложить на заместителя Главы Администрации города Пскова Вологжани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лава Администрации города Пскова                              П.М. Слепченко</w:t>
      </w:r>
    </w:p>
    <w:p>
      <w:pPr>
        <w:pStyle w:val="Normal"/>
        <w:spacing w:before="0" w:after="0"/>
        <w:ind w:left="5041" w:right="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before="0" w:after="0"/>
        <w:ind w:left="5041" w:right="45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0"/>
        <w:ind w:left="5041" w:right="45" w:hanging="0"/>
        <w:jc w:val="right"/>
        <w:rPr/>
      </w:pPr>
      <w:r>
        <w:rPr>
          <w:szCs w:val="28"/>
        </w:rPr>
        <w:t>Администрации города Пскова</w:t>
      </w:r>
    </w:p>
    <w:p>
      <w:pPr>
        <w:pStyle w:val="Normal"/>
        <w:spacing w:before="0" w:after="0"/>
        <w:ind w:left="5041" w:right="45" w:hanging="0"/>
        <w:jc w:val="right"/>
        <w:rPr/>
      </w:pPr>
      <w:r>
        <w:rPr/>
        <w:t>№</w:t>
      </w:r>
      <w:r>
        <w:rPr>
          <w:rFonts w:eastAsia="Times New Roman"/>
          <w:lang w:val="en-US"/>
        </w:rPr>
        <w:t xml:space="preserve"> </w:t>
      </w:r>
      <w:r>
        <w:rPr/>
        <w:t>3063  от 12.12.2011</w:t>
      </w:r>
    </w:p>
    <w:p>
      <w:pPr>
        <w:pStyle w:val="Normal"/>
        <w:spacing w:before="0" w:after="0"/>
        <w:ind w:left="5041" w:right="45" w:hanging="0"/>
        <w:jc w:val="right"/>
        <w:rPr/>
      </w:pPr>
      <w:r>
        <w:rPr/>
      </w:r>
    </w:p>
    <w:p>
      <w:pPr>
        <w:pStyle w:val="Normal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right="46" w:hanging="72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 «Развитие сферы «Культура» в муниципальном образовании «Город Псков» на 2012-2014 годы»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ниципальная долгосрочная целевая программа «Развитие сферы «Культура» в муниципальном образовании «Город Псков» на 2012-2014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Закон Российской Федерации от 09.10.1992 № 3612-1 «Основы законодательства Российской Федерации о культуре»,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 Администрации Псковской области от 10.12.2010 N 493 "Об утверждении областной долгосрочной целевой программы "Культура Псковского региона в 2011 - 2015 годах"</w:t>
              </w:r>
            </w:hyperlink>
            <w:r>
              <w:rPr/>
              <w:t>, Распоряжение Администрации Псковской области от 16.07.2010 N 193-р «Об утверждении Стратегии социально-экономического развития Псковской области до 2020 год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Пскова Муниципальные образовательные учреждения дополнительного образования детей и учреждения культу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Создание благоприятных условий для формирования и удовлетворения духовно-нравственных и культурных потребностей населения города Пскова; </w:t>
            </w:r>
          </w:p>
          <w:p>
            <w:pPr>
              <w:pStyle w:val="Normal"/>
              <w:rPr/>
            </w:pPr>
            <w:r>
              <w:rPr/>
              <w:t>- Создание условий для организации досуга, массового отдыха и обеспечения жителей города услугами муниципальных учреждений культуры и муниципальных образовательных учреждений дополнительного образования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>
                <w:szCs w:val="28"/>
              </w:rPr>
            </w:pPr>
            <w:r>
              <w:rPr>
                <w:szCs w:val="28"/>
              </w:rPr>
              <w:t>Активное содействие  просвещению, непрерывному образованию, процессам социализации  детей, становлению личности, раскрытию  творче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/>
            </w:pPr>
            <w:r>
              <w:rPr>
                <w:szCs w:val="28"/>
              </w:rPr>
              <w:t>Активизация социальной направленности библиотечной деятельности и вовлечение общественности в решение библиотечных проблем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>
                <w:szCs w:val="28"/>
              </w:rPr>
            </w:pPr>
            <w:r>
              <w:rPr>
                <w:szCs w:val="28"/>
              </w:rPr>
              <w:t>Совершенствование и развитие театральной среды города, повышение доступности театрального искусства, эстетическое воспитание молодежи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>
                <w:szCs w:val="28"/>
              </w:rPr>
            </w:pPr>
            <w:r>
              <w:rPr>
                <w:szCs w:val="28"/>
              </w:rPr>
              <w:t>Оптимизация библиотечной системы города, комплектование и обеспечение  сохранности библиотечных фондов, информатизация, компьютеризация библиотечной сети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/>
            </w:pPr>
            <w:r>
              <w:rPr>
                <w:szCs w:val="28"/>
              </w:rPr>
              <w:t>Создание условий для закрепления профессиональных кадров и привлечения молодых специалистов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>
                <w:szCs w:val="28"/>
              </w:rPr>
            </w:pPr>
            <w:r>
              <w:rPr>
                <w:szCs w:val="28"/>
              </w:rPr>
              <w:t>Формирование системы подготовки кадров, отвечающих современным требованиям;</w:t>
            </w:r>
          </w:p>
          <w:p>
            <w:pPr>
              <w:pStyle w:val="Normal"/>
              <w:numPr>
                <w:ilvl w:val="0"/>
                <w:numId w:val="9"/>
              </w:numPr>
              <w:ind w:left="141" w:hanging="218"/>
              <w:rPr>
                <w:szCs w:val="28"/>
              </w:rPr>
            </w:pPr>
            <w:r>
              <w:rPr>
                <w:szCs w:val="28"/>
              </w:rPr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141" w:hanging="218"/>
              <w:rPr/>
            </w:pPr>
            <w:r>
              <w:rPr>
                <w:szCs w:val="28"/>
              </w:rPr>
              <w:t>Создание условий для организации досуга и  обеспечения жителей города услугами муниципальных учреждений культуры посредством  капитального и текущего ремонта учреждений культуры города Пскова и муниципальных образовательных учреждений дополнительного образования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Темп прироста числа детей, обучающихся в муниципальных образовательных учреждениях дополнительного образования д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Темп прироста числа посетителей театральных и культурно-досугов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Доля новых постановок в общем количестве текущего репертуара театральных и культурно-досугов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>Темп прироста числа посетителей библиот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за счет средств бюджета города Пскова составляет: 214406,7 тысяч рублей (в ценах 2011 год), в т.ч.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 2012 году – 84544,7 тысяч рублей,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 2013 году – 104858,3 тысяч рублей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 2014 году – 25003,7 тысяч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Увеличение количества детей, обучающихся в муниципальных образовательных учреждениях дополнительного образования детей города Пскова;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 xml:space="preserve">Увеличение  количества зрителей театральных и культурно-досуговых учреждений города, тем самым привлечение населения города к участию в общегородских мероприятиях, посещению учреждений культуры, различных постановок, фестивалей, выставок, концертов; 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Увеличение доли новых постановок в общем количестве текущего репертуара театральных и культурно-досугов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Создание условий для организации досуга и  обеспечения жителей города услугами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Вовлечение общественности в решение библиотечных проблем посредством организации социального партнерства библиотек города с информационными службами (СМИ), образовательными учреждениями, учреждениями культуры, религиозными общинами и конфессиями, с бизнесом (экономическое партнерство), общественными инициативами, фондами 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1" w:hanging="141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риобщение подрастающего поколения  к чтению, к мировой и национальной культуре и традициям; </w:t>
            </w:r>
          </w:p>
          <w:p>
            <w:pPr>
              <w:pStyle w:val="Normal"/>
              <w:spacing w:before="0" w:after="0"/>
              <w:ind w:left="141" w:hanging="14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41" w:hanging="141"/>
              <w:rPr/>
            </w:pPr>
            <w:r>
              <w:rPr>
                <w:rFonts w:eastAsia="Times New Roman"/>
                <w:szCs w:val="28"/>
                <w:lang w:eastAsia="ru-RU"/>
              </w:rPr>
              <w:t>Содействие интеграции детей и подростков в социокультурную среду посредством посещения Центра Детского чтения, вовлечения в мероприятия учреждений культуры города, посещения Театра юного зрителя;</w:t>
            </w:r>
          </w:p>
          <w:p>
            <w:pPr>
              <w:pStyle w:val="Normal"/>
              <w:ind w:left="141" w:hanging="14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Способствование формированию эстетического вкуса, воспитанию подрастающего поколения в духе патриотизма, гражданственности, толерантности, гуманизма, демократически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Стимулирование развития профессиональной творческой среды;</w:t>
            </w:r>
          </w:p>
          <w:p>
            <w:pPr>
              <w:pStyle w:val="Normal"/>
              <w:numPr>
                <w:ilvl w:val="0"/>
                <w:numId w:val="2"/>
              </w:numPr>
              <w:ind w:left="141" w:hanging="141"/>
              <w:rPr/>
            </w:pPr>
            <w:r>
              <w:rPr>
                <w:szCs w:val="28"/>
              </w:rPr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41" w:hanging="141"/>
              <w:rPr>
                <w:szCs w:val="28"/>
              </w:rPr>
            </w:pPr>
            <w:r>
              <w:rPr>
                <w:szCs w:val="28"/>
              </w:rPr>
              <w:t>Приобщение населения к духовно-нравственным и культурным традициям города Пскова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тавляя собой качественную характеристику материального и духовного развития общества, культура является генератором глубоких социально-экономических трансформаций, универсальным комплексным средством воздействия на духовный мир личности, на его разум, чувства и волю. Являясь основным постулатом нравственного воспитания, культура решает ряд актуальных на современном этапе развития общества задач, первоочередные из которых - поддержка сформировавшихся носителей культуры; воспитание новых поколений в культурной тради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ультурная политика уже сегодня во многом определяет развитие нашего города, являясь одним из стержневых направлений социальной политики. В городе действует 21 муниципальное учреждение культуры, среди которых сеть муниципальных библиотек, детские музыкальные школы, детская художественная школа, детская школа искусств, Городской культурный центр, Планетарий. </w:t>
      </w:r>
    </w:p>
    <w:p>
      <w:pPr>
        <w:pStyle w:val="Normal"/>
        <w:ind w:firstLine="708"/>
        <w:rPr/>
      </w:pPr>
      <w:r>
        <w:rPr>
          <w:szCs w:val="28"/>
        </w:rPr>
        <w:t xml:space="preserve">На сегодняшний день, в муниципальных образовательных учреждениях дополнительного образования детей в городе Пскове обучается 3389 детей. Муниципальными учреждениями культуры города регулярно проводятся мероприятия различной тематики и направленности, которые с удовольствием посещают пскович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ем не менее, в настоящее время существует ряд проблем в сфере «Культура» в городе Пскове. </w:t>
      </w:r>
    </w:p>
    <w:p>
      <w:pPr>
        <w:pStyle w:val="Normal"/>
        <w:ind w:firstLine="708"/>
        <w:rPr/>
      </w:pPr>
      <w:r>
        <w:rPr>
          <w:szCs w:val="28"/>
        </w:rPr>
        <w:t>Набор учащихся в муниципальных образовательных учреждениях дополнительного образования детей ограничен, прежде всего, из-за недостатка учебных классов и недостаточного оснащения уже имеющихся. Культурно-досуговые мероприятия города требуют нового формата проведения с более креативным подходом и  с применением инновационных технологий, что позволит привлечь больше псковичей разного возраста к посещению общегородски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роме того, крайне необходимо возрождение и поддержание духовно-нравственных и культурных традиций города, формирование гражданственности, патриотизма населения города в целом и, особенно, в молодежной среде. Необходимо совершенствовать и развивать театральную среду в городе, повышать ее доступность, тем самым способствовать эстетическому воспитанию населения города, особенно молодежи. </w:t>
      </w:r>
    </w:p>
    <w:p>
      <w:pPr>
        <w:pStyle w:val="Normal"/>
        <w:ind w:firstLine="708"/>
        <w:rPr/>
      </w:pPr>
      <w:r>
        <w:rPr>
          <w:szCs w:val="28"/>
        </w:rPr>
        <w:t>Существует проблема закрепления профессиональных кадров и привлечения молодых специалистов, в рамках которой требуется увеличение заработной платы, проведение мероприятий по повышению квалификации и обмену опытом работников культур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 многих муниципальных учреждениях культуры и муниципальных образовательных учреждениях дополнительного образования детей требуется укрепление материально-технической базы: необходимо приобретение нового оборудования, музыкальных инструментов, мебели для учебных классов, оснащение библиотек города. Многие здания муниципальных учреждений культуры требуют текущего и капитального ремонта.</w:t>
      </w:r>
    </w:p>
    <w:p>
      <w:pPr>
        <w:pStyle w:val="Normal"/>
        <w:ind w:firstLine="708"/>
        <w:rPr/>
      </w:pPr>
      <w:r>
        <w:rPr>
          <w:szCs w:val="28"/>
        </w:rPr>
        <w:t xml:space="preserve">Программа позволит </w:t>
      </w:r>
      <w:r>
        <w:rPr/>
        <w:t>объединить усилия и организовать четкое взаимодействие исполнителей Программы и органов местного самоуправления,  для достижения поставленных целей, задач по решению проблем в сфере «Культура» и возможности дальнейшего эффективного планирования развития сферы «Культура» города Пско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Основные цели и задачи программы с указанием сроков и этапов её реализации, перечень целевых индикаторов и показателей, отражающих ход выполнения программы</w:t>
      </w:r>
    </w:p>
    <w:p>
      <w:pPr>
        <w:pStyle w:val="Normal"/>
        <w:rPr/>
      </w:pPr>
      <w:r>
        <w:rPr/>
        <w:t xml:space="preserve">- Создание благоприятных условий для формирования и удовлетворения духовно-нравственных и культурных потребностей населения города Пскова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 Программы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и Программы: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- Создание условий для организации досуга, массового отдыха и обеспечения жителей города услугами муниципальных учреждений культуры и муниципальных образовательных учреждений дополнительного образования детей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Активное содействие  просвещению, непрерывному образованию, процессам социализации  детей, становлению личности, раскрытию  творческого потенциала;</w:t>
      </w:r>
    </w:p>
    <w:p>
      <w:pPr>
        <w:pStyle w:val="Normal"/>
        <w:numPr>
          <w:ilvl w:val="0"/>
          <w:numId w:val="9"/>
        </w:numPr>
        <w:ind w:left="141" w:hanging="218"/>
        <w:rPr/>
      </w:pPr>
      <w:r>
        <w:rPr>
          <w:szCs w:val="28"/>
        </w:rPr>
        <w:t>Активизация социальной направленности библиотечной деятельности и вовлечение общественности в решение библиотечных проблем;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Совершенствование и развитие театральной среды города, повышение доступности театрального искусства, эстетическое воспитание молодежи;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Оптимизация библиотечной системы города, комплектование и обеспечение  сохранности библиотечных фондов, информатизация, компьютеризация библиотечной сети;</w:t>
      </w:r>
    </w:p>
    <w:p>
      <w:pPr>
        <w:pStyle w:val="Normal"/>
        <w:numPr>
          <w:ilvl w:val="0"/>
          <w:numId w:val="9"/>
        </w:numPr>
        <w:ind w:left="141" w:hanging="218"/>
        <w:rPr/>
      </w:pPr>
      <w:r>
        <w:rPr>
          <w:szCs w:val="28"/>
        </w:rPr>
        <w:t>Создание условий для закрепления профессиональных кадров и привлечения молодых специалистов;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Формирование системы подготовки кадров, отвечающих современным требованиям;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9"/>
        </w:numPr>
        <w:ind w:left="141" w:hanging="218"/>
        <w:rPr>
          <w:szCs w:val="28"/>
        </w:rPr>
      </w:pPr>
      <w:r>
        <w:rPr>
          <w:szCs w:val="28"/>
        </w:rPr>
        <w:t>Создание условий для организации досуга и  обеспечения жителей города услугами муниципальных учреждений культуры посредством  капитального и текущего ремонта учреждений культуры города Пскова и муниципальных образовательных учреждений дополнительного образования де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ейшие целевые индикаторы и показател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3685"/>
        <w:gridCol w:w="709"/>
        <w:gridCol w:w="709"/>
        <w:gridCol w:w="709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эффективно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(ба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 прироста детей, обучающихся в в муниципальных образовательных учреждениях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 = ЧД1 – ЧД0/ЧД0 *100%, г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1 – темп прироста детей, обучающихся в муниципальных образовательных учреждениях дополнительного образования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Д0  - численность детей, обучающихся в муниципальных образовательных учреждениях дополнительного образования детей в предыдущем году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ЧД1 –  численность детей, обучающихся в муниципальных образовательных учреждениях дополнительного образования детей в последую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Темп прироста числа посетителей театральных и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 = ЧП1 – ЧП0/ЧП0 *100%, г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п1 – темп прироста числа посетителей театральных и культурно-досуговых учрежд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П0 -  число посетителей театральных и культурно-досуговых учреждений в предыдуще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П1 –  число посетителей театральных и культурно-досуговых учреждений в последующем году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овых постановок в общем количестве текущего репертуара театральных и культурно-досуговых учреждени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п=Кнп/Коп*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п – Доля новых по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– количество новых постанов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 – общее количество п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рироста числа посетителе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1 = ЧП1 – ЧП0/ЧП0 *100%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1 – темп прироста числа посетителей библиоте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П0 -  число посетителей библиотек в предыдущем год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ЧП1 –  число посетителей библиотек в последую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 реализации программы – 2012-2014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>Перечень программных мероприятий с указанием сроков их реализации, исполнителей, объемов и источников финансирования изложен в Приложении к настоящей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основание ресурсного обеспечения Программы</w:t>
      </w:r>
    </w:p>
    <w:p>
      <w:pPr>
        <w:pStyle w:val="Normal"/>
        <w:ind w:firstLine="540"/>
        <w:rPr/>
      </w:pPr>
      <w:r>
        <w:rPr>
          <w:szCs w:val="28"/>
        </w:rPr>
        <w:t>Общий объем финансирования Программы на 2012-2014 годы составляет 214406,7 тысяч рублей (в ценах 2011 года) за счет средств бюджета города  Пскова.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2 году – 84544,7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3 году – 104858,3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– 25003,7 тыс. рубле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/>
        <w:t>Объемы финансирования Программы указаны исходя из расходов на реализацию мероприятий Программы и</w:t>
      </w:r>
      <w:r>
        <w:rPr>
          <w:szCs w:val="28"/>
        </w:rPr>
        <w:t xml:space="preserve"> подлежат уточнению при составлении проекта бюджета города на очередной финансовый год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ализацией программы осуществляет Управление культуры Администрации города Пскова. Ответственными исполнителями в муниципальных образовательных учреждениях дополнительного образования детей и муниципальных учреждениях культуры являются их руководители. Руководители учреждений ежеквартально представляют отчет о ходе реализации программы Управлению культуры Администрации города Пско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-координатор программы осуществляет общую координацию деятельности и контроль за ходом реализации программы, а также осуществляет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социально-экономической и экологической эффективности программы </w:t>
      </w:r>
    </w:p>
    <w:p>
      <w:pPr>
        <w:pStyle w:val="Normal"/>
        <w:ind w:firstLine="708"/>
        <w:rPr/>
      </w:pPr>
      <w:r>
        <w:rPr>
          <w:szCs w:val="28"/>
        </w:rPr>
        <w:t xml:space="preserve">Реализация Программы направлена на </w:t>
      </w:r>
      <w:r>
        <w:rPr/>
        <w:t>создание благоприятных условий для формирования и удовлетворения духовно-нравственных и культурных потребностей населения города Пскова, а также на создание условий для организации досуга, массового отдыха и обеспечения жителей города услугами муниципальных учреждений культуры и муниципальных образовательных учреждений дополнительного образования детей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Увеличить количество детей, обучающихся в муниципальных образовательных учреждениях дополнительного образования детей города Пскова;</w:t>
      </w:r>
    </w:p>
    <w:p>
      <w:pPr>
        <w:pStyle w:val="Normal"/>
        <w:numPr>
          <w:ilvl w:val="0"/>
          <w:numId w:val="3"/>
        </w:numPr>
        <w:rPr/>
      </w:pPr>
      <w:r>
        <w:rPr/>
        <w:t>Увеличить долю новых постановок в общем количестве текущего репертуара театральных и культурно-досуговых учреждений города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величить число посетителей театральных и культурно-досуговых учреждений города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организации досуга и  обеспечения жителей города услугами муниципальных учреждений культуры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влечь общественность в решение библиотечных проблем посредством организации </w:t>
      </w:r>
      <w:r>
        <w:rPr>
          <w:szCs w:val="28"/>
        </w:rPr>
        <w:t>социального партнерства библиотек города с информационными службами (СМИ), образовательными учреждениями, учреждениями культуры, религиозными общинами и конфессиями, с бизнесом (экономическое партнерство), общественными инициативами, фондами и организациями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общить подрастающее поколение  к чтению, к мировой и национальной культуре и традициям; </w:t>
      </w:r>
    </w:p>
    <w:p>
      <w:pPr>
        <w:pStyle w:val="Normal"/>
        <w:spacing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/>
          <w:szCs w:val="28"/>
          <w:lang w:eastAsia="ru-RU"/>
        </w:rPr>
        <w:t>Содействовать интеграции детей и подростков в социокультурную среду посредством посещения Центра Детского чтения, вовлечения в мероприятия учреждений культуры города, посещения Театра юного зрителя;</w:t>
      </w:r>
    </w:p>
    <w:p>
      <w:pPr>
        <w:pStyle w:val="Normal"/>
        <w:spacing w:before="0" w:after="0"/>
        <w:ind w:left="72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особствовать формированию эстетического вкуса, воспитанию подрастающего поколения в духе патриотизма, гражданственности, толерантности, гуманизма, демократических ценностей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eastAsia="Times New Roman"/>
        </w:rPr>
        <w:t xml:space="preserve"> </w:t>
      </w:r>
      <w:r>
        <w:rPr/>
        <w:t>Стимулировать развитие профессиональной творческой среды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Улучшить условия труда посредством укрепления материально-технической базы </w:t>
      </w:r>
      <w:r>
        <w:rPr>
          <w:szCs w:val="28"/>
        </w:rPr>
        <w:t>учреждений культуры и муниципальных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Приобщить население к духовно-нравственным и культурным традициям города Пскова.</w:t>
      </w:r>
    </w:p>
    <w:p>
      <w:pPr>
        <w:pStyle w:val="Normal"/>
        <w:rPr/>
      </w:pPr>
      <w:r>
        <w:rPr/>
      </w:r>
    </w:p>
    <w:p>
      <w:pPr>
        <w:pStyle w:val="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города Пскова                                      П.М.Слепченко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ы «Развитие сферы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ультура» в муниципальном образовании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Город Псков» на 2012-2014 годы»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рограммных мероприятий 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госрочной целевой программы «Развитие сферы «Культура»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Cs w:val="28"/>
        </w:rPr>
        <w:t>в муниципальном образовании город «Псков» на 2012-2014 годы»</w:t>
      </w:r>
    </w:p>
    <w:p>
      <w:pPr>
        <w:pStyle w:val="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2976"/>
        <w:gridCol w:w="1560"/>
        <w:gridCol w:w="1984"/>
        <w:gridCol w:w="1418"/>
        <w:gridCol w:w="1275"/>
        <w:gridCol w:w="1418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руб.)</w:t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1. Укрепление материально технической баз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а звукового оборуд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Администрации города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0,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ыездной сц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Администрации города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изелей-генераторов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кВт - 3 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  Администрации города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омплекта звуков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ешалок гардероб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йфа для кассы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 (принтеры (3шт), ПК (5шт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тоаппарата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скрипки (5шт), концертный баян (1 шт), гусли (3шт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тной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звуков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дио микрофонов (4 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(стол компьютерный (2шт), стулья (50шт), столы детские (10шт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К (4 шт – 2012г., 5шт – 2013г., 6шт - 201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елезных стеллажей для костюмерной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 (принтер (2шт), ксерокс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ытовой техники (телевизор (1шт), холодильник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мебели (компьютерные столы (5шт), кресло офисное (4 шт), шкафы (7), столы письменные (18шт) набор мягкой мебели с двумя креслами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ического роя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дежды сцены в Большой Зал и задника для сцены с огнезащитной обработкой в Малый з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ытовой техники (пылесос моющий (1 шт), утюг (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ски гладильной (1 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ов для спортивного зала (10 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ейфа для кассы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оек микрофонных (3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(стол компьютерный (6шт), кресло офисное (5шт), шкаф (10шт), стол письменный (20шт),  набор мягкой мебели с двумя креслами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цессора эффектов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 (принтер (4шт), ксерокс (3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левизора (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 «Городской культур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К (15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 (принтер (4шт), ксерокс (2шт), сканер формата А4 – 5шт, формата А3 - 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лазменная панель, видеоаппаратура (1шт), проектор с экраном (2шт), вэбкамера для вэб-конференции (1шт), видеокамера (1шт), микрофон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формационного киоска с необходимым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мебели (компьютерные столы и стулья (10шт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стольного дисплея-выставки (1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проволочных (2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ых стендов-выставок (1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формационной доски многолистника (11 шт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(шкаф (25шт), кресла (30шт), столы компьютерные и стулья (25шт), стулья детские (120шт), стулья взрослые (200шт), столы детские (парты) (20шт), столы детские (20ш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 (сканер формата А3 (1шт), принтер (5шт), ксерокс (4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К (1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детских (2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лазменная панель, видеоаппаратура (1шт), проектор с экраном (1шт), видеокамера (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меров (7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(1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ытовой техники (телевизор (4шт), пылесос (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афа каталожного библиотечного (20яче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ояля концертного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для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пианино (20шт), скрипка (10шт), виолончель (10шт), домра (20шт), гусли (10ш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7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баян (21 шт), аккордеон (14 шт), скрипка (5шт), домра (6шт), фортепиано (32шт) синтезатор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готово-выборный баян (5шт), фортепиано (1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гусли (10шт), скрипка (15шт), домра (1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инструментов для духового оркестра (30 духовых инструм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БОУ ДОД «Детская музыкальная школа № 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труба (1шт), валторна (2шт), тенор (1шт), баритон (1шт), флейта (1шт), ударная установка (1шт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БОУ ДОД «Детская музыкальная школа № 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К (1шт) с программным обеспечением для кабинета истории искус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фельной печи (1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ольбертов (2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ых табуретов для рисования (куби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ортного станка с вентиляционной систе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ка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есел для звездного зала (48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БУ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наты для создания экспозиции (20 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БУ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звезд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БУ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гитара (40шт), концертный рояль (1шт), баян (2шт), аккордеон (2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фисной техники (ПК – 8шт, принтеры – 5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10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 (виолончель (3шт), контрабас (1шт), баян (5шт), аккордеон (3шт), скрипка (5шт), домра (2шт), синтезатор (1шт), фортепиано (2шт), гитара (9шт), гусли (4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(скамьи ученические (15шт), столы детские (парты) (46шт), столы письменные (6шт), стулья детские (ученические) (82шт), стулья в классы для групповых занятий (100ш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ИТОГО по Направлению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7,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2. Проведение капитального и текущего ремонт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онцерт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БОУ ДОД «Детская музыкальная школа № 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монтаж скатной кровли корпуса над концертным залом и учебными клас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БОУ ДОД «Детская музыкальная школа № 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р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апитального ремонта входа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абинета №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я на Р.Люксембург 23 (Центра детского чт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2-ого этаж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  <w:r>
              <w:rPr>
                <w:b/>
                <w:sz w:val="24"/>
                <w:szCs w:val="24"/>
              </w:rPr>
              <w:t>филиал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ров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  <w:r>
              <w:rPr>
                <w:b/>
                <w:sz w:val="24"/>
                <w:szCs w:val="24"/>
              </w:rPr>
              <w:t>филиал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Централизованная библиотечная система» </w:t>
            </w:r>
            <w:r>
              <w:rPr>
                <w:b/>
                <w:sz w:val="24"/>
                <w:szCs w:val="24"/>
              </w:rPr>
              <w:t>филиал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Рижском пр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ул. Советской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топительной системы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ровли корпуса концерт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теплового узла для установки приборов на тепл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планировки одной из комнат библиотеки в класс для индивидуальных зан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(замена окон на 1 эаж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и реконструкции кров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силового кабеля электро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санузлов с полной заменой сантехнических систем и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теплоу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фойе, кабинетов и подсо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купола звезд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ланета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второго крыла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м офиц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я реставрационные 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сметического ремонта мал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40 кабин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ану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тичного текущего ремонта помещен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помещений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фасада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антехн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8-ми витринных окон в зд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ану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его ремонта пола, проведение косметического ремонта старшего и младшего абонемен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его ремонта помещ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музыкальная школа № 4»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сметического ремонта кабинета №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БОУ ДОД «Детская художественная школа города Пс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пола в холле ламина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Рижском пр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пото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Рижском пр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тичного косметического ремонта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Рижском пр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ану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ул. Л.Поземского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ул. Л.Поземского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ануз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ул. Советской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астичного косметического ремонта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«Городской культурный центр» </w:t>
            </w:r>
            <w:r>
              <w:rPr>
                <w:b/>
                <w:sz w:val="24"/>
                <w:szCs w:val="24"/>
              </w:rPr>
              <w:t>филиал на ул. Советской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ИТОГО по Направлению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5999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14406,7</w:t>
            </w:r>
          </w:p>
        </w:tc>
      </w:tr>
    </w:tbl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П.М. Слепченко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eastAsia="Times New Roman"/>
      <w:sz w:val="24"/>
    </w:rPr>
  </w:style>
  <w:style w:type="character" w:styleId="3">
    <w:name w:val=" Знак Знак3"/>
    <w:basedOn w:val="Style13"/>
    <w:qFormat/>
    <w:rPr>
      <w:rFonts w:eastAsia="Times New Roman"/>
      <w:sz w:val="24"/>
    </w:rPr>
  </w:style>
  <w:style w:type="character" w:styleId="2">
    <w:name w:val=" Знак Знак2"/>
    <w:basedOn w:val="Style13"/>
    <w:qFormat/>
    <w:rPr>
      <w:rFonts w:eastAsia="Times New Roman"/>
      <w:sz w:val="24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eastAsia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30790;fld=134;dst=100002" TargetMode="External"/><Relationship Id="rId3" Type="http://schemas.openxmlformats.org/officeDocument/2006/relationships/hyperlink" Target="consultantplus://offline/main?base=RLAW351;n=27732;fld=134;dst=100670" TargetMode="External"/><Relationship Id="rId4" Type="http://schemas.openxmlformats.org/officeDocument/2006/relationships/hyperlink" Target="consultantplus://offline/main?base=RLAW351;n=31201;fld=134;dst=100002" TargetMode="External"/><Relationship Id="rId5" Type="http://schemas.openxmlformats.org/officeDocument/2006/relationships/hyperlink" Target="consultantplus://offline/main?base=RLAW351;n=30790;fld=134;dst=1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9:00Z</dcterms:created>
  <dc:creator>Admin</dc:creator>
  <dc:description/>
  <cp:keywords/>
  <dc:language>en-US</dc:language>
  <cp:lastModifiedBy>kpru01</cp:lastModifiedBy>
  <cp:lastPrinted>2011-12-05T11:29:00Z</cp:lastPrinted>
  <dcterms:modified xsi:type="dcterms:W3CDTF">2011-12-14T05:43:00Z</dcterms:modified>
  <cp:revision>8</cp:revision>
  <dc:subject/>
  <dc:title/>
</cp:coreProperties>
</file>